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54610</wp:posOffset>
            </wp:positionV>
            <wp:extent cx="874395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UBLICA DE CHILE</w:t>
      </w:r>
    </w:p>
    <w:p>
      <w:pPr>
        <w:pStyle w:val="Normal"/>
        <w:jc w:val="center"/>
        <w:rPr/>
      </w:pPr>
      <w:r>
        <w:rPr>
          <w:b/>
        </w:rPr>
        <w:t xml:space="preserve">CORPORACION EDUCACIONAL OXFORD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EGIO PARTICULAR OXFORD – R.B.D. 25681 -1</w:t>
      </w:r>
    </w:p>
    <w:p>
      <w:pPr>
        <w:pStyle w:val="Normal"/>
        <w:jc w:val="center"/>
        <w:rPr/>
      </w:pPr>
      <w:r>
        <w:rPr>
          <w:b/>
          <w:u w:val="single"/>
        </w:rPr>
        <w:t>LIBERTAD Nº 510 FONO: 225318715 – MAIPÚ</w:t>
      </w:r>
    </w:p>
    <w:p>
      <w:pPr>
        <w:pStyle w:val="Normal"/>
        <w:jc w:val="center"/>
        <w:rPr/>
      </w:pPr>
      <w:r>
        <w:rPr>
          <w:b/>
          <w:lang w:val="pt-BR"/>
        </w:rPr>
        <w:t>E-mail: colégio.oxford@gmail.co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MAIPU, Marzo 202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C  I  R  C  U  L  A  R   Nº  1</w:t>
      </w:r>
    </w:p>
    <w:p>
      <w:pPr>
        <w:pStyle w:val="Normal"/>
        <w:ind w:left="2124" w:firstLine="708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Estimados Padres y/o Apoder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La Dirección del Colegio Particular Ox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>se permite informar a Ud., los cobros para el año escolar 2020, de acuerdo a lo señalado en la Ley N° 20.845 de 2015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hace presente que los valores que se indican a continuación son los que rigen para el presente año, ya que la disposición legal indica que en enero del 2020 se informa a las Unidades Educativas los montos que en U.F. regirán a partir del 1° de marzo de 2020, transformados en pesos, por lo tanto estos valores son referencial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tal razón se indican los valores actuales tanto de la enseñanza básica y media que son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señanza Básica 2,1666 U.F. las que transformadas a pesos es de $  61.680.- mensu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señanza Media  2,3659 U.F. las que transformadas a pesos es de $  67.350.- mensu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icula Enseñanza Media $ 3.500.- Valor que fija el Minedu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" w:bidi="he-IL"/>
        </w:rPr>
        <w:t>Cuota Centro General de Padres para el año 2020 será de $13.000 (cuota anual voluntaria por famil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S" w:bidi="he-IL"/>
        </w:rPr>
        <w:t xml:space="preserve">     </w:t>
      </w:r>
      <w:r>
        <w:rPr>
          <w:rFonts w:cs="Arial" w:ascii="Arial" w:hAnsi="Arial"/>
          <w:sz w:val="20"/>
          <w:szCs w:val="20"/>
          <w:lang w:val="es-ES" w:bidi="he-IL"/>
        </w:rPr>
        <w:t>Se hace presente que los apoderados con problemas  socio económico, podrán postular al sistema de becas del financiamiento compartido de acuerdo a la normativa vigente, a través de la  Dirección del Establecimiento, con la solicitud  y documentación que indica el Reglamento Interno de Becas, a partir del mes de octubre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Los apoderados, que de acuerdo a su realidad económica, no puedan cumplir con los montos establecidos podrán optar  a los siguientes colegios de la Comuna:</w:t>
      </w:r>
    </w:p>
    <w:p>
      <w:pPr>
        <w:pStyle w:val="Normal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OLEGIOS BÁSICOS ADMINISTRADOS  POR CODED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LICEO A Nº 73</w:t>
        <w:tab/>
        <w:tab/>
        <w:tab/>
        <w:t xml:space="preserve">: </w:t>
        <w:tab/>
        <w:t>CAPELLÁN BENAVIDES Nº 23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LICEO A Nº 75</w:t>
        <w:tab/>
        <w:tab/>
        <w:tab/>
        <w:t xml:space="preserve">: </w:t>
        <w:tab/>
        <w:t>AVDA. VICTORIA Nº 2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.T.P. CODEDUC</w:t>
        <w:tab/>
        <w:tab/>
        <w:tab/>
        <w:t xml:space="preserve">: </w:t>
        <w:tab/>
        <w:t>SEGUNDA TRANSVERSAL Nº 19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LICEO HANNOVER</w:t>
        <w:tab/>
        <w:tab/>
        <w:t>:</w:t>
        <w:tab/>
        <w:t>SEGUNDA TRANSVERSAL Nº 32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OLEGIO LOS ALERCES</w:t>
        <w:tab/>
        <w:tab/>
        <w:t xml:space="preserve">: </w:t>
        <w:tab/>
        <w:t>GLORIAS NAVALES N° 2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OLEGIO LOS BOSQUINOS</w:t>
        <w:tab/>
        <w:t xml:space="preserve">: </w:t>
        <w:tab/>
        <w:t>AVDA. EL OLIMPO N° 0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OLEGIO GERMAN RIESCO</w:t>
        <w:tab/>
        <w:t xml:space="preserve">: </w:t>
        <w:tab/>
        <w:t>AV. NUEVA SAN MARTIN N° 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COLEGIO ROSITA SANCHEZ</w:t>
        <w:tab/>
        <w:t xml:space="preserve">: </w:t>
        <w:tab/>
        <w:t>RIO EUFRATES N° 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 xml:space="preserve">COLEGIO BOSTON COLLEGE       : </w:t>
        <w:tab/>
        <w:t>AV. NUEVA SAN MARTIN N° 1405</w:t>
      </w:r>
    </w:p>
    <w:p>
      <w:pPr>
        <w:pStyle w:val="Normal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uda atentamente a Ud.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sana Jeria Núñez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irector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 DE CHIL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ORPORACION EDUCACIONAL OXFORD COLLEGE 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COLEGIO PARTICULAR OXFORD – R.B.D. 25681 - 1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pt-BR"/>
        </w:rPr>
        <w:t>LIBERTAD Nº 510 FONO: 225318715 – MAIPÚ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pt-BR"/>
          </w:rPr>
          <w:t>colégio.oxford@gmail.com</w:t>
        </w:r>
      </w:hyperlink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Maipú, </w:t>
      </w:r>
      <w:r>
        <w:rPr>
          <w:rFonts w:cs="Arial" w:ascii="Arial" w:hAnsi="Arial"/>
        </w:rPr>
        <w:t>Marzo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APODERADO: _______________________________________________FIRMA.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ALUMNO:___________________________________________________CURSO: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  <w:t>DECLARO HABER RECEPCIONADO Y LEIDO CIRCULAR DE COBROS REFERENCIALES PARA EL AÑO ESCOLAR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decemos devolver esta colilla firmada lo antes posible</w:t>
      </w:r>
    </w:p>
    <w:sectPr>
      <w:type w:val="nextPage"/>
      <w:pgSz w:w="12240" w:h="20160"/>
      <w:pgMar w:left="851" w:right="76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&#233;gio.oxfor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1:00Z</dcterms:created>
  <dc:creator>anibal</dc:creator>
  <dc:description/>
  <cp:keywords/>
  <dc:language>en-US</dc:language>
  <cp:lastModifiedBy>Full name</cp:lastModifiedBy>
  <cp:lastPrinted>2020-03-09T11:40:00Z</cp:lastPrinted>
  <dcterms:modified xsi:type="dcterms:W3CDTF">2020-03-09T14:41:00Z</dcterms:modified>
  <cp:revision>2</cp:revision>
  <dc:subject/>
  <dc:title>C  I  R  C  U  L  A  R   Nº</dc:title>
</cp:coreProperties>
</file>