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54610</wp:posOffset>
            </wp:positionV>
            <wp:extent cx="874395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CA DE C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PORACION EDUCACIONAL OXF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EGIO PARTICULAR OXFORD – R.B.D. 25681 -1</w:t>
      </w:r>
    </w:p>
    <w:p>
      <w:pPr>
        <w:pStyle w:val="Normal"/>
        <w:jc w:val="center"/>
        <w:rPr/>
      </w:pPr>
      <w:r>
        <w:rPr>
          <w:b/>
          <w:u w:val="single"/>
        </w:rPr>
        <w:t>LIBERTAD N.º 510 FONO: 233398919 – MAIPÚ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mail: </w:t>
      </w:r>
      <w:hyperlink r:id="rId3">
        <w:r>
          <w:rPr>
            <w:rStyle w:val="InternetLink"/>
            <w:b/>
            <w:lang w:val="pt-BR"/>
          </w:rPr>
          <w:t>informacion@colegio-oxford.cl</w:t>
        </w:r>
      </w:hyperlink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MAIPU, Marzo 2023.-</w:t>
      </w:r>
    </w:p>
    <w:p>
      <w:pPr>
        <w:pStyle w:val="Normal"/>
        <w:ind w:left="2124" w:firstLine="708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C  I  R  C  U  L  A  R   Nº  1</w:t>
      </w:r>
    </w:p>
    <w:p>
      <w:pPr>
        <w:pStyle w:val="Normal"/>
        <w:ind w:left="2124" w:firstLine="708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Estimados Padres y/o Apoder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La Dirección del Colegio Particular Ox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 xml:space="preserve">se permite informar a Ud., los cobros para el año escolar 2023,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acuerdo a lo señalado en la Ley N° 20.845 de 2015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hace presente que los valores que se indican a continuación son los que rigen para el presente año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a que la disposición legal indica que en enero del 2023 se informa a las Unidades Educativas lo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ntos que en U.F. regirán a partir del 1° de marzo de 2023, transformados en pesos, por lo tan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sz w:val="20"/>
          <w:szCs w:val="20"/>
          <w:lang w:val="es-ES"/>
        </w:rPr>
        <w:t>estos valores son referencial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tal razón se indican los valores actuales tanto de la enseñanza básica y media que son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señanza Básica 2,1624 U.F. las que transformadas a pesos es de $ 71.700.- mensu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señanza Media 2,3617 U.F. las que transformadas a pesos es de  $ 77.300.- mensu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ula Enseñanza Media $ 3.500.- Valor que fija el Minedu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 w:bidi="he-IL"/>
        </w:rPr>
        <w:t>Cuota Centro General de Padres para el año 2023 será de $13.000 (cuota anual voluntaria por famili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eastAsia="Arial" w:cs="Arial" w:ascii="Arial" w:hAnsi="Arial"/>
          <w:sz w:val="20"/>
          <w:szCs w:val="20"/>
          <w:lang w:val="es-ES" w:bidi="he-IL"/>
        </w:rPr>
        <w:t xml:space="preserve">            </w:t>
      </w:r>
      <w:r>
        <w:rPr>
          <w:rFonts w:cs="Arial" w:ascii="Arial" w:hAnsi="Arial"/>
          <w:sz w:val="20"/>
          <w:szCs w:val="20"/>
          <w:lang w:val="es-ES" w:bidi="he-IL"/>
        </w:rPr>
        <w:t xml:space="preserve">Se hace presente que los apoderados con problemas socio económico, podrán postular al sistema d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 w:bidi="he-IL"/>
        </w:rPr>
        <w:t xml:space="preserve">           </w:t>
      </w:r>
      <w:r>
        <w:rPr>
          <w:rFonts w:cs="Arial" w:ascii="Arial" w:hAnsi="Arial"/>
          <w:sz w:val="20"/>
          <w:szCs w:val="20"/>
          <w:lang w:val="es-ES" w:bidi="he-IL"/>
        </w:rPr>
        <w:t xml:space="preserve">becas del financiamiento compartido de acuerdo a la normativa vigente, a través de la Dirección del   </w:t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eastAsia="Arial" w:cs="Arial" w:ascii="Arial" w:hAnsi="Arial"/>
          <w:sz w:val="20"/>
          <w:szCs w:val="20"/>
          <w:lang w:val="es-ES" w:bidi="he-IL"/>
        </w:rPr>
        <w:t xml:space="preserve">           </w:t>
      </w:r>
      <w:r>
        <w:rPr>
          <w:rFonts w:cs="Arial" w:ascii="Arial" w:hAnsi="Arial"/>
          <w:sz w:val="20"/>
          <w:szCs w:val="20"/>
          <w:lang w:val="es-ES" w:bidi="he-IL"/>
        </w:rPr>
        <w:t xml:space="preserve">Establecimiento, con la solicitud y documentación que indica el Reglamento Interno de Becas, a parti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 w:bidi="he-IL"/>
        </w:rPr>
        <w:t xml:space="preserve">           </w:t>
      </w:r>
      <w:r>
        <w:rPr>
          <w:rFonts w:cs="Arial" w:ascii="Arial" w:hAnsi="Arial"/>
          <w:sz w:val="20"/>
          <w:szCs w:val="20"/>
          <w:lang w:val="es-ES" w:bidi="he-IL"/>
        </w:rPr>
        <w:t>del mes de octubre.</w:t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 xml:space="preserve">Los apoderados, que de acuerdo a su realidad económica, no puedan cumplir con los montos 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es-ES" w:bidi="he-IL"/>
        </w:rPr>
        <w:t>establecidos podrán optar  a los siguientes colegios de la Comuna:</w:t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S BÁSICOS ADMINISTRADOS  POR CODED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  <w:szCs w:val="20"/>
          <w:lang w:val="es-ES" w:bidi="he-IL"/>
        </w:rPr>
        <w:t>LICEO A Nº 73</w:t>
        <w:tab/>
        <w:tab/>
        <w:tab/>
        <w:t xml:space="preserve">: </w:t>
        <w:tab/>
        <w:t>CAPELLÁN BENAVIDES Nº 23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LICEO A Nº 75</w:t>
        <w:tab/>
        <w:tab/>
        <w:tab/>
        <w:t xml:space="preserve">: </w:t>
        <w:tab/>
        <w:t>AVDA. VICTORIA Nº 2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.T.P. CODEDUC</w:t>
        <w:tab/>
        <w:tab/>
        <w:tab/>
        <w:t xml:space="preserve">: </w:t>
        <w:tab/>
        <w:t>SEGUNDA TRANSVERSAL Nº 19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  <w:szCs w:val="20"/>
          <w:lang w:val="es-ES" w:bidi="he-IL"/>
        </w:rPr>
        <w:t>LICEO HANNOVER</w:t>
        <w:tab/>
        <w:tab/>
        <w:t>:</w:t>
        <w:tab/>
        <w:t>SEGUNDA TRANSVERSAL Nº 3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  <w:szCs w:val="20"/>
          <w:lang w:val="es-ES" w:bidi="he-IL"/>
        </w:rPr>
        <w:t>COLEGIO LOS ALERCES</w:t>
        <w:tab/>
        <w:tab/>
        <w:t xml:space="preserve">: </w:t>
        <w:tab/>
        <w:t>GLORIAS NAVALES N° 2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  <w:szCs w:val="20"/>
          <w:lang w:val="es-ES" w:bidi="he-IL"/>
        </w:rPr>
        <w:t>COLEGIO LOS BOSQUINOS</w:t>
        <w:tab/>
        <w:t xml:space="preserve">: </w:t>
        <w:tab/>
        <w:t>AVDA. EL OLIMPO N° 0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GERMAN RIESCO</w:t>
        <w:tab/>
        <w:t xml:space="preserve">: </w:t>
        <w:tab/>
        <w:t>AV. NUEVA SAN MARTIN N° 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ROSITA SANCHEZ</w:t>
        <w:tab/>
        <w:t xml:space="preserve">: </w:t>
        <w:tab/>
        <w:t>RIO EUFRATES N°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  <w:szCs w:val="20"/>
          <w:lang w:val="es-ES" w:bidi="he-IL"/>
        </w:rPr>
        <w:t xml:space="preserve">COLEGIO BOSTON COLLEGE       : </w:t>
        <w:tab/>
        <w:t>AV. NUEVA SAN MARTIN N° 1405</w:t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uda atentamente a Ud.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sana Jeria Núñez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irector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 DE CHIL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RPORACION EDUCACIONAL OXFORD 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COLEGIO PARTICULAR OXFORD – R.B.D. 25681 - 1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pt-BR"/>
        </w:rPr>
        <w:t>LIBERTAD Nº 510 FONO: 233398919 – MAIPÚ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pt-BR"/>
          </w:rPr>
          <w:t>informacion@colegio-oxford.cl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Maipú, </w:t>
      </w:r>
      <w:r>
        <w:rPr>
          <w:rFonts w:cs="Arial" w:ascii="Arial" w:hAnsi="Arial"/>
        </w:rPr>
        <w:t>Marz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APODERADO: ___________________________________________,FIRMA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ALUMNO: ________________________________________________CURSO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  <w:t>DECLARO HABER RECEPCIONADO Y LEIDO CIRCULAR DE COBROS REFERENCIALES PARA EL AÑO ESCOLAR 202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emos devolver esta colilla firmada lo antes posible</w:t>
      </w:r>
    </w:p>
    <w:sectPr>
      <w:type w:val="nextPage"/>
      <w:pgSz w:w="12240" w:h="20160"/>
      <w:pgMar w:left="993" w:right="902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cion@colegio-oxford.cl" TargetMode="External"/><Relationship Id="rId4" Type="http://schemas.openxmlformats.org/officeDocument/2006/relationships/hyperlink" Target="mailto:informacion@colegio-oxford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0:00Z</dcterms:created>
  <dc:creator>anibal</dc:creator>
  <dc:description/>
  <cp:keywords/>
  <dc:language>en-US</dc:language>
  <cp:lastModifiedBy>Secretaria</cp:lastModifiedBy>
  <cp:lastPrinted>2022-03-01T13:23:00Z</cp:lastPrinted>
  <dcterms:modified xsi:type="dcterms:W3CDTF">2023-03-20T13:27:00Z</dcterms:modified>
  <cp:revision>6</cp:revision>
  <dc:subject/>
  <dc:title>C  I  R  C  U  L  A  R   Nº</dc:title>
</cp:coreProperties>
</file>